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firstLine="800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쿠팡 주식회사 컨텐츠 리스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4"/>
      </w:tblGrid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_Hlk171010743"/>
            <w:bookmarkEnd w:id="0"/>
            <w:r>
              <w:rPr>
                <w:rFonts w:ascii="맑은 고딕" w:hAnsi="맑은 고딕" w:cs="한컴바탕" w:eastAsia="맑은 고딕"/>
                <w:b/>
                <w:bCs/>
                <w:color w:val="000000"/>
                <w:kern w:val="0"/>
                <w:sz w:val="22"/>
              </w:rPr>
              <w:t>번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저작물 리스트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SN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코리아 시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 (SNL KOREA), 2024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성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동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영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상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성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이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원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예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윤가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희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규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도규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동조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Sympathizer), 2024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찬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페르난도 메이렐레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마크 먼든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호아 쉬안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로버트 다우니 주니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산드라 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토안 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프레드 응우옌 칸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하이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HIDE), 2024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동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보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무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청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민재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소년시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Boyhood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명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임시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선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시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강혜원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대학전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lite Leagu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허범훈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허성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현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양준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최서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동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정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채승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지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기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나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손주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조현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현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경도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송현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현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데이비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재니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레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스카이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BTS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Yet to Com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BTS: Yet to Com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오윤동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BTS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SN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코리아 시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 (SNL KOREA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성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동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상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성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이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원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예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남현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윤가이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지수의 꽃향기를 남기러 왔단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 Coupang Play Series Special &lt;Here to Bloom&gt;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황지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류서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혜빈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엘링 홀란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아씨두리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urian's Affair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우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여진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주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최명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한다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노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윤해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영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정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다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채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황미나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미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coy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홍선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장근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허성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엘리야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판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G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스팟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it the Spot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윤아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희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선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홍석천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SN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코리아 시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 (SNL KOREA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성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동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영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상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성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이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원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예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남현우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로드 투 카타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GOOKDAE: Road to Qatar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조여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손흥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우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황의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황희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진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영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파울루 벤투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사내연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Office Romanc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한규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재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넉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아름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체인리액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hain Reactio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용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인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진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정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복학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점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지만 사랑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F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입니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Returning Student: A in school, F at lov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현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손용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지혜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원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임소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이랑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복학생이지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번입니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xtraordinary Romance in Campus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오원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SN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코리아 시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 (SNL KOREA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성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오원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동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영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상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차청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상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소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솔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문빈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유니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Unicor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혜영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하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원진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유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영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허준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중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유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윤경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안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nna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주영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은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준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예영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안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감독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nna - Director’s Cut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주영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은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준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예영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어느 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One Ordinary Day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, 2021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명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수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차승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성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신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홍파</w:t>
            </w:r>
          </w:p>
        </w:tc>
      </w:tr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SN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코리아 시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 (SNL KOREA), 2021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상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성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성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오원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배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동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안영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상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권혁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차청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수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민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웬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정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김상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현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소진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7:00Z</dcterms:created>
  <dc:creator>LAON</dc:creator>
  <dc:description/>
  <dc:language>en-US</dc:language>
  <cp:lastModifiedBy>cn</cp:lastModifiedBy>
  <cp:lastPrinted>2021-06-16T17:38:00Z</cp:lastPrinted>
  <dcterms:modified xsi:type="dcterms:W3CDTF">2024-07-05T02:57:00Z</dcterms:modified>
  <cp:revision>2</cp:revision>
  <dc:subject/>
  <dc:title/>
</cp:coreProperties>
</file>